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690" w:hRule="atLeast"/>
        </w:trPr>
        <w:tc>
          <w:tcPr>
            <w:tcW w:w="144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M2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3</w:t>
            </w:r>
            <w:bookmarkEnd w:id="0"/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ÔNG TIN VỀ NGUỒN NHÂN LỰC HUY ĐỘNG ỨNG PHÓ VỚI THIÊN TAI CỦA TỈ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 1871 /QĐ-UBND ngày   19  tháng  9  năm 2022 của Ủy ban nhân dân tỉnh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Đơn vị tính: ngườ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64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ỐI TƯỢ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 tỉ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P Trà Vi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Càng Lo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Cầu K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Cầu Nga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Châu Thà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Tiểu Cầ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Trà C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. Duyên Hả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X. Duyên Hả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ân độ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 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ơ độ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bị động viê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ân quân tự v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ên phò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 n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T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ng kí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ao thôn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t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ng nghiệ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ữ thập đ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ội Nông dâ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ện lự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ặt trận T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,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,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,6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,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,8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,3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,4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,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User</dc:creator>
  <dc:description/>
  <dc:language>en-US</dc:language>
  <cp:lastModifiedBy>User</cp:lastModifiedBy>
  <dcterms:modified xsi:type="dcterms:W3CDTF">2022-09-27T09:44:00Z</dcterms:modified>
  <cp:revision>1</cp:revision>
  <dc:subject/>
  <dc:title/>
</cp:coreProperties>
</file>